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utto quello che il Padre possiede è mio</w:t>
      </w:r>
    </w:p>
    <w:p>
      <w:pPr>
        <w:pStyle w:val="Heading3"/>
        <w:spacing w:before="0" w:after="120"/>
        <w:jc w:val="center"/>
        <w:rPr/>
      </w:pPr>
      <w:r>
        <w:rPr>
          <w:sz w:val="32"/>
          <w:szCs w:val="40"/>
        </w:rPr>
        <w:t>1 GIUGNO (Gv 16,12-15)</w:t>
      </w:r>
    </w:p>
    <w:p>
      <w:pPr>
        <w:pStyle w:val="Normal"/>
        <w:spacing w:before="0" w:after="120"/>
        <w:jc w:val="both"/>
        <w:rPr>
          <w:rFonts w:ascii="Arial" w:hAnsi="Arial" w:cs="Arial"/>
          <w:color w:val="000000"/>
        </w:rPr>
      </w:pPr>
      <w:r>
        <w:rPr>
          <w:rFonts w:cs="Arial" w:ascii="Arial" w:hAnsi="Arial"/>
        </w:rPr>
        <w:t xml:space="preserve">Gesù è il Sapiente, il Saggio, l’Intelligente, il vero Amico dell’uomo, il suo Consigliere, la sua Guida, il suo Conduttore, il suo Maestro, il suo Insegnate, il suo Professore, il suo Dottore. Di Lui si può dire ciò che la Scrittura rivela di Dio, in egual misura, in modo perfetto: </w:t>
      </w:r>
      <w:r>
        <w:rPr>
          <w:rFonts w:cs="Arial" w:ascii="Arial" w:hAnsi="Arial"/>
          <w:i/>
        </w:rPr>
        <w:t>“</w:t>
      </w:r>
      <w:r>
        <w:rPr>
          <w:rFonts w:cs="Arial" w:ascii="Arial" w:hAnsi="Arial"/>
          <w:i/>
          <w:color w:val="00000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r>
        <w:rPr>
          <w:rFonts w:cs="Arial" w:ascii="Arial" w:hAnsi="Arial"/>
          <w:color w:val="000000"/>
        </w:rPr>
        <w:t xml:space="preserve"> (Is 40,9-11). </w:t>
      </w:r>
    </w:p>
    <w:p>
      <w:pPr>
        <w:pStyle w:val="Normal"/>
        <w:spacing w:before="0" w:after="120"/>
        <w:jc w:val="both"/>
        <w:rPr>
          <w:rFonts w:ascii="Arial" w:hAnsi="Arial" w:cs="Arial"/>
          <w:color w:val="000000"/>
        </w:rPr>
      </w:pPr>
      <w:r>
        <w:rPr>
          <w:rFonts w:cs="Arial" w:ascii="Arial" w:hAnsi="Arial"/>
          <w:color w:val="000000"/>
        </w:rPr>
        <w:t>La dolcezza di Gesù è pari a quella di Dio. Anzi è tutta la dolcezza di Dio che Gesù vive e ci manifesta. Egli ha preso dei discepoli senza alcuna forma spirituale e li ha portati come agnellini sul suo petto. Ancora loro però non sono divenuti adulti nella verità, nella fede, nella conoscenza del mistero. Cosa fa Gesù? Cammina con il loro tempo, la loro mente, il loro cuore, i loro passi. Li forma con divina dolcezza, pazienza infinita, amore eterno che mai si stanca e mai si deprime o si abbatte.</w:t>
      </w:r>
    </w:p>
    <w:p>
      <w:pPr>
        <w:pStyle w:val="Normal"/>
        <w:spacing w:before="0" w:after="120"/>
        <w:jc w:val="both"/>
        <w:rPr>
          <w:rFonts w:ascii="Arial" w:hAnsi="Arial" w:cs="Arial"/>
          <w:color w:val="000000"/>
        </w:rPr>
      </w:pPr>
      <w:r>
        <w:rPr>
          <w:rFonts w:cs="Arial" w:ascii="Arial" w:hAnsi="Arial"/>
          <w:color w:val="000000"/>
        </w:rPr>
        <w:t xml:space="preserve">Ciò che non può fare Lui perché loro sono ancora piccoli e non possono sopportare tutto il peso della verità, lo continuerà lo Spirito Santo. È questo il suo mandato: riprendere la formazione dei discepoli dove Gesù l’ha interrotta. Questo mandato non finirà mai, perché sempre i discepoli di Gesù saranno piccoli e sempre lo Spirito Santo dovrà formarli, aiutandoli e sorreggendoli, spronandoli e illuminandoli con una luce sempre più grande. Così anche a noi Gesù insegna che tutto si deve fare con dolcezza infinita e illimitata, con pazienza crocifissa, con carità risoluta e forte, con amore inarrestabile, con misericordia pura e semplice. Formare un cuore lo può solo chi si riveste di Cristo e delle sue virtù. </w:t>
      </w:r>
    </w:p>
    <w:p>
      <w:pPr>
        <w:pStyle w:val="Normal"/>
        <w:spacing w:before="0" w:after="120"/>
        <w:jc w:val="both"/>
        <w:rPr>
          <w:rFonts w:ascii="Arial" w:hAnsi="Arial" w:cs="Arial"/>
          <w:i/>
          <w:i/>
        </w:rPr>
      </w:pPr>
      <w:r>
        <w:rPr>
          <w:rFonts w:cs="Arial" w:ascii="Arial" w:hAnsi="Arial"/>
          <w:i/>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color w:val="000000"/>
        </w:rPr>
      </w:pPr>
      <w:r>
        <w:rPr>
          <w:rFonts w:cs="Arial" w:ascii="Arial" w:hAnsi="Arial"/>
          <w:color w:val="000000"/>
        </w:rPr>
        <w:t>Il Padre ha dato ogni cosa a Cristo Gesù. Non ci sono due vie, due verità, due principi eterni, due fonti, sue sorgenti: il Padre e Cristo Gesù. Se così fosse, lo Spirito Santo potrebbe attingere ora dal Padre e ora dal Figlio e così sorgerebbe un popolo cristiano diviso, confuso, smarrito. Con due principi di verità, carità, amore, rivelazione, conoscenza, sempre uno potrebbe rinnegare il primo appellandosi al secondo, oppure rifiutare il secondo dicendo di fare riferimento al primo.</w:t>
      </w:r>
    </w:p>
    <w:p>
      <w:pPr>
        <w:pStyle w:val="Normal"/>
        <w:spacing w:before="0" w:after="120"/>
        <w:jc w:val="both"/>
        <w:rPr>
          <w:rFonts w:ascii="Arial" w:hAnsi="Arial" w:cs="Arial"/>
          <w:color w:val="000000"/>
        </w:rPr>
      </w:pPr>
      <w:r>
        <w:rPr>
          <w:rFonts w:cs="Arial" w:ascii="Arial" w:hAnsi="Arial"/>
          <w:color w:val="000000"/>
        </w:rPr>
        <w:t>Nulla di tutto questo. Il Padre ha dato ogni cosa al Figlio. È come se Dio fosse inesistente per riguardo a noi. Chi ci deve salvare, redimere, illuminare, governare, condurre, ammaestrare, è il Figlio. Al Padre si va attraverso il Figlio. Lo Spirito Santo viene e prende tutto ciò che il Padre ha dato al Figlio. Per cui vi è un solo principio di scienza, conoscenza, sapienza, rivelazione, verità, carità, amore, obbedienza. Chi vuole conoscere il Padre, lo può solo attraverso il Figlio nello Spirito Santo e chi vuole amare il Padre lo può unicamente per mezzo del Figlio nello Spirito Santo. Cristo Signore è la sola via per incontrare Dio nel suo grande mistero di rivelazione e di salvezza, di redenzione e di giustizia, di amore e di santità.</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e Santi, conduceteci per questa via. </w:t>
      </w:r>
    </w:p>
    <w:p>
      <w:pPr>
        <w:pStyle w:val="Normal"/>
        <w:spacing w:before="0" w:after="120"/>
        <w:jc w:val="both"/>
        <w:rPr>
          <w:rFonts w:ascii="Arial" w:hAnsi="Arial" w:cs="Arial"/>
          <w:iCs/>
        </w:rPr>
      </w:pPr>
      <w:r>
        <w:rPr>
          <w:rFonts w:cs="Arial" w:ascii="Arial" w:hAnsi="Arial"/>
          <w:iC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5:00Z</dcterms:created>
  <dc:creator>Giancarlo Davoli</dc:creator>
  <dc:description/>
  <cp:keywords/>
  <dc:language>en-US</dc:language>
  <cp:lastModifiedBy>Giancarlo Davoli</cp:lastModifiedBy>
  <dcterms:modified xsi:type="dcterms:W3CDTF">2011-04-07T16:35:00Z</dcterms:modified>
  <cp:revision>2</cp:revision>
  <dc:subject/>
  <dc:title/>
</cp:coreProperties>
</file>